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48"/>
          <w:szCs w:val="48"/>
        </w:rPr>
        <w:t>Factor 15</w:t>
      </w:r>
    </w:p>
    <w:p>
      <w:pPr>
        <w:pStyle w:val="Normal"/>
        <w:rPr>
          <w:rFonts w:eastAsia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>Choreograaf</w:t>
        <w:tab/>
        <w:t>:</w:t>
        <w:tab/>
        <w:t>Daniel Whittaker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Soort Dans</w:t>
        <w:tab/>
        <w:t>:</w:t>
        <w:tab/>
        <w:t>2 wall line danc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veau</w:t>
        <w:tab/>
        <w:tab/>
        <w:t>:</w:t>
        <w:tab/>
        <w:t>Intermediat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Tellen </w:t>
        <w:tab/>
        <w:tab/>
        <w:t>:</w:t>
        <w:tab/>
        <w:t>64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fo</w:t>
        <w:tab/>
        <w:tab/>
        <w:t>:</w:t>
        <w:tab/>
        <w:t>128 Bpm  -  Intro 32 tellen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Muziek</w:t>
        <w:tab/>
        <w:tab/>
        <w:t>:</w:t>
        <w:tab/>
        <w:t xml:space="preserve">"Think" by Chis Anderson (single) </w:t>
      </w:r>
    </w:p>
    <w:p>
      <w:pPr>
        <w:pStyle w:val="Normal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0552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ck Step, Ball Step Back, ½ Turn, Step ¼ Turn, Touch Right Over, Side Touch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LV rock voor, RV gewicht terug</w:t>
      </w:r>
    </w:p>
    <w:p>
      <w:pPr>
        <w:pStyle w:val="Normal"/>
        <w:rPr/>
      </w:pPr>
      <w:r>
        <w:rPr>
          <w:sz w:val="20"/>
          <w:szCs w:val="20"/>
        </w:rPr>
        <w:t>&amp;3-4</w:t>
        <w:tab/>
        <w:t>LV stap naast, RV stap achter, LV ½ linksom en stap voor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RV stap voor, R+L ¼ draai linksom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RV tik gekruist voor, RV tik opzij [3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ross Ball Step, Touch Left Over, Side Touch, Cross Over ½ Turn</w:t>
      </w:r>
    </w:p>
    <w:p>
      <w:pPr>
        <w:pStyle w:val="Normal"/>
        <w:rPr/>
      </w:pPr>
      <w:r>
        <w:rPr>
          <w:sz w:val="20"/>
          <w:szCs w:val="20"/>
        </w:rPr>
        <w:t>1&amp;2</w:t>
        <w:tab/>
        <w:t>RV kruis over, LV rock opzij, RV gewicht terug</w:t>
      </w:r>
    </w:p>
    <w:p>
      <w:pPr>
        <w:pStyle w:val="Normal"/>
        <w:rPr/>
      </w:pPr>
      <w:r>
        <w:rPr>
          <w:sz w:val="20"/>
          <w:szCs w:val="20"/>
        </w:rPr>
        <w:t>3-4</w:t>
        <w:tab/>
        <w:t>LV tik gekruist voor, LV tik opzij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LV kruis over, RV ¼ linksom en stap achter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LV ¼ linksom en stap opzij, RV tik naast (klap) [9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rothy Step, ¼ Turn Left Shuffle, Rocking Chair</w:t>
      </w:r>
    </w:p>
    <w:p>
      <w:pPr>
        <w:pStyle w:val="Normal"/>
        <w:rPr/>
      </w:pPr>
      <w:r>
        <w:rPr>
          <w:sz w:val="20"/>
          <w:szCs w:val="20"/>
        </w:rPr>
        <w:t>1-2&amp;</w:t>
        <w:tab/>
        <w:t>RV stap rechts voor, LV lock achter, RV stap voor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LV ¼ linksom en stap voor, RV sluit aan, LV stap voor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RV rock voor, LV gewicht terug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RV rock achter (draai lichaam rechts), LV gewicht terug [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tep ½ Turn, ¼ Rock And Cross, Side Rock, Behind ¼ Turn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RV stap voor, R+L ½ draai linksom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RV ¼ linksom en rock opzij, LV gewicht terug, RV kruis over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LV rock opzij, RV gewicht terug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LV kruis achter, RV ¼ rechtsom en stap voor, LV stap voor [1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p Brush, Modified Jazz Box, Knee Pop ¼ Turn, Kick Side Point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RV stap voor, LV brush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LV kruis over, RV stap achter, LV stap opzij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RV duw knie naar binnen, RV ¼ rechtsom en knie naar buiten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RV kick voor, RV stap naast, LV tik opzij [3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ss And Heel, Jazz Box, Syncopated Out Out Clap</w:t>
      </w:r>
    </w:p>
    <w:p>
      <w:pPr>
        <w:pStyle w:val="Normal"/>
        <w:rPr/>
      </w:pPr>
      <w:r>
        <w:rPr>
          <w:sz w:val="20"/>
          <w:szCs w:val="20"/>
        </w:rPr>
        <w:t>1&amp;2</w:t>
        <w:tab/>
        <w:t>LV kruis over, RV kleine stap rechts achter, LV tik hak schuin links voor</w:t>
      </w:r>
    </w:p>
    <w:p>
      <w:pPr>
        <w:pStyle w:val="Normal"/>
        <w:rPr/>
      </w:pPr>
      <w:r>
        <w:rPr>
          <w:sz w:val="20"/>
          <w:szCs w:val="20"/>
        </w:rPr>
        <w:t>&amp;3-4</w:t>
        <w:tab/>
        <w:t>LV stap naast, RV kruis over, LV stap achter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RV ¼ rechtsom en stap voor, LV stap voor</w:t>
      </w:r>
    </w:p>
    <w:p>
      <w:pPr>
        <w:pStyle w:val="Normal"/>
        <w:rPr/>
      </w:pPr>
      <w:r>
        <w:rPr>
          <w:sz w:val="20"/>
          <w:szCs w:val="20"/>
        </w:rPr>
        <w:t>&amp;7-8</w:t>
        <w:tab/>
        <w:t>RV stap opzij (out), LV stap opzij (out), kla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ght Kick &amp; Left Point, Left Sailor Step, Right Sailor Step, Twist Right, Left, Right ¼ Turn Left, Hitch</w:t>
      </w:r>
    </w:p>
    <w:p>
      <w:pPr>
        <w:pStyle w:val="Normal"/>
        <w:rPr/>
      </w:pPr>
      <w:r>
        <w:rPr>
          <w:sz w:val="20"/>
          <w:szCs w:val="20"/>
        </w:rPr>
        <w:t>1&amp;2</w:t>
        <w:tab/>
        <w:t>RV kick voor, RV stap naast, LV tik opzij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 xml:space="preserve">LV kruis achter, RV stap naast, </w:t>
        <w:tab/>
        <w:t>LV stap opzij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>RV kruis achter, LV stap naast, RV stap opzij</w:t>
      </w:r>
    </w:p>
    <w:p>
      <w:pPr>
        <w:pStyle w:val="Normal"/>
        <w:rPr/>
      </w:pPr>
      <w:r>
        <w:rPr>
          <w:sz w:val="20"/>
          <w:szCs w:val="20"/>
        </w:rPr>
        <w:t>7&amp;8&amp;</w:t>
        <w:tab/>
        <w:t>R+L hakken rechts, R+L hakken links, R+L ¼ linksom en hakken rechts, LV hitch en leun achter [3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mp Forward Back, Shuffle Forward Left, Step ¾ Turn, Kick, Side, Point</w:t>
      </w:r>
    </w:p>
    <w:p>
      <w:pPr>
        <w:pStyle w:val="Normal"/>
        <w:rPr/>
      </w:pPr>
      <w:r>
        <w:rPr>
          <w:sz w:val="20"/>
          <w:szCs w:val="20"/>
        </w:rPr>
        <w:t>1-2&amp;</w:t>
        <w:tab/>
        <w:t>LV stap voor en bump L heup voor, RV gewicht terug en R heup achter, LV hitch laag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LV stap voor, RV sluit aan, LV stap voor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RV stap voor, R+L ¾ draai link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</w:t>
        <w:tab/>
        <w:t>RV kick rechts voor (duw vuisten voor), RV stap naast, LV tik gekruist achter (handen rechts onder) [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47:00Z</dcterms:created>
  <dc:creator>branke</dc:creator>
  <dc:description/>
  <dc:language>en-US</dc:language>
  <cp:lastModifiedBy>Branke</cp:lastModifiedBy>
  <dcterms:modified xsi:type="dcterms:W3CDTF">2014-10-23T14:47:00Z</dcterms:modified>
  <cp:revision>2</cp:revision>
  <dc:subject/>
  <dc:title/>
</cp:coreProperties>
</file>